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Начальник ОМВД РФ               </w:t>
        <w:tab/>
        <w:t xml:space="preserve">                                   </w:t>
        <w:tab/>
        <w:t xml:space="preserve">           заведующая МБД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мскому району </w:t>
        <w:tab/>
        <w:tab/>
        <w:tab/>
        <w:tab/>
        <w:tab/>
        <w:t xml:space="preserve">         «Детский сад №1 «Сары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лковник полиции</w:t>
        <w:tab/>
        <w:tab/>
        <w:t xml:space="preserve">  </w:t>
        <w:tab/>
        <w:tab/>
        <w:tab/>
        <w:tab/>
        <w:tab/>
        <w:t xml:space="preserve">       с.Крест-Кыты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кентьев Е.П.___________</w:t>
        <w:tab/>
        <w:tab/>
        <w:tab/>
        <w:t xml:space="preserve">   </w:t>
        <w:tab/>
        <w:t xml:space="preserve">       ______________  С.Р.Инде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___201_г.</w:t>
        <w:tab/>
        <w:tab/>
        <w:tab/>
        <w:tab/>
        <w:t xml:space="preserve">       «___»________________201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 ГО и Ч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Намский улу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астырев Н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 201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титеррористической защищ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1 «Сарыал» с.Крест-Кытыл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мский улус» Республики Саха (Якути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ест - Кытыл  201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 Л А В Л Е Н И Е</w:t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 Раздел.  Общие сведения об образовательном учреждении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1.1. Особенности МБДОУ «Детский сад №1 «Сарыал» </w: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с.Крест-Кытыл»…………………....</w:t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2. Полное и сокращённое наименование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3. Реквизиты: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5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4.Ведомственная принадлежность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5. Вышестоящая организация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6. Форма собственности, сведения об арендаторах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7. Должностные лица и работники , необходимые для организации действий в ЧС: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1.8. Схема размещения  по отношению к объектам инфраструктуры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Раздел 2. Возможные критические и чрезвычайные ситуации в </w: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 результате проведения диверсионно-террористических акций или экстремистских проявлений.</w:t>
        <w:tab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2.1 Возможные критические ситуации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2.2 Рекомендации руководителю образовательного учреждения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2.3 Руководитель  учреждения обязан: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Раздел 3. Сведения о персонале 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8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3.1. Численность сотрудников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69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3.2. Подготовленность сотрудников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0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3.3. Особенности сотрудников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Раздел 4. Силы и средства охраны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1. Параметры охраняемой территории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2. Инженерные сооружения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3.  Силы охраны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4. Средства охраны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5. Организация связи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4.6. Подразделение ММО МВД, обслуживающее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Раздел 5. Проводимые и планируемые мероприятия по усилению антитеррористической защищенности МБДОУ «Детский сад №1 «Сарыал» с.Крест-Кытыл»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60" w:leader="none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5.1</w:t>
        <w:tab/>
        <w:t>Первоочередные, неотложные мероприятия: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60" w:leader="none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pacing w:val="-11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pacing w:val="-11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pacing w:val="-11"/>
          <w:lang w:val="en-US" w:eastAsia="en-US"/>
        </w:rPr>
        <w:t>5.2</w:t>
      </w:r>
      <w:r>
        <w:rPr>
          <w:rStyle w:val="InternetLink"/>
          <w:spacing w:val="-11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lang w:val="en-US" w:eastAsia="en-US"/>
        </w:rPr>
        <w:tab/>
        <w:t xml:space="preserve">Долгосрочные мероприятия, требующие длительного времени и </w:t>
      </w:r>
      <w:r>
        <w:rPr>
          <w:rStyle w:val="InternetLink"/>
          <w:rFonts w:cs="Times New Roman" w:ascii="Times New Roman" w:hAnsi="Times New Roman"/>
          <w:spacing w:val="-11"/>
          <w:lang w:val="en-US" w:eastAsia="en-US"/>
        </w:rPr>
        <w:t>значительных финансовых затрат:</w:t>
      </w:r>
      <w:r>
        <w:rPr>
          <w:rStyle w:val="InternetLink"/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Раздел 6.Ситуационные планы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w w:val="101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w w:val="101"/>
          <w:lang w:val="en-US" w:eastAsia="en-US"/>
        </w:rPr>
        <w:t>6.1 Плановая таблица действий в типовых ситуациях:</w:t>
      </w:r>
      <w:r>
        <w:rPr>
          <w:rStyle w:val="InternetLink"/>
          <w:w w:val="101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6.2 Памятка </w: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spacing w:val="-4"/>
          <w:lang w:val="en-US" w:eastAsia="en-US"/>
        </w:rPr>
        <w:t>о действиях при угрозах террористического характера</w:t>
      </w:r>
      <w:r>
        <w:rPr>
          <w:rStyle w:val="InternetLink"/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6.3 Мероприятия по эвакуации из помещений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Раздел 7. Приложения к паспорту безопасности образовательного учреждения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7.1 Рекомендации руководителям предприятий, организаций и учреждений по действиям в экстремальных ситуациях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7.2 Копии документов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89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Документы по организации повседневной деятельности.</w:t>
        <w:tab/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ru-RU"/>
        </w:rPr>
      </w:pPr>
      <w:bookmarkStart w:id="0" w:name="__RefHeading___Toc62821650"/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1. Раздел.  </w:t>
        <w:tab/>
        <w:tab/>
        <w:t>Общие сведения об образовательном учреждении</w:t>
      </w:r>
      <w:bookmarkEnd w:id="0"/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right" w:pos="9631" w:leader="dot"/>
        </w:tabs>
        <w:spacing w:before="0" w:after="0"/>
        <w:ind w:left="240" w:hanging="0"/>
        <w:jc w:val="center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lang w:val="en-US" w:eastAsia="en-US"/>
        </w:rPr>
        <w:t xml:space="preserve">МБДОУ «Детский сад №1 «Сарыал» </w:t>
      </w:r>
      <w:r>
        <w:rPr>
          <w:rFonts w:cs="Times New Roman" w:ascii="Times New Roman" w:hAnsi="Times New Roman"/>
          <w:lang w:val="en-US" w:eastAsia="en-US"/>
        </w:rPr>
        <w:t>с.Крест-Кыты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Heading2"/>
        <w:spacing w:lineRule="auto" w:line="276"/>
        <w:rPr/>
      </w:pPr>
      <w:bookmarkStart w:id="1" w:name="__RefHeading___Toc62821651"/>
      <w:bookmarkEnd w:id="1"/>
      <w:r>
        <w:rPr>
          <w:rFonts w:cs="Times New Roman" w:ascii="Times New Roman" w:hAnsi="Times New Roman"/>
          <w:sz w:val="22"/>
          <w:szCs w:val="22"/>
        </w:rPr>
        <w:t>1.1. Особенности образовательного учреждения (далее –</w:t>
      </w:r>
      <w:r>
        <w:rPr>
          <w:rFonts w:cs="Times New Roman" w:ascii="Times New Roman" w:hAnsi="Times New Roman"/>
          <w:sz w:val="22"/>
          <w:szCs w:val="22"/>
          <w:lang w:val="ru-RU"/>
        </w:rPr>
        <w:t>ДОУ</w:t>
      </w:r>
      <w:r>
        <w:rPr/>
        <w:t>)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797"/>
      </w:tblGrid>
      <w:tr>
        <w:trPr>
          <w:trHeight w:val="59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оспитан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 форма  обуч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человек.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постройки зд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69 год;</w:t>
            </w:r>
          </w:p>
        </w:tc>
      </w:tr>
      <w:tr>
        <w:trPr>
          <w:trHeight w:val="3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, из которого построено здани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ревянное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этаж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>
          <w:trHeight w:val="90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 межэтажных перекры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) между подвалом и 1 этаж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) между остальными этаж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отсутству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1 этажное </w:t>
            </w:r>
          </w:p>
        </w:tc>
      </w:tr>
      <w:tr>
        <w:trPr>
          <w:trHeight w:val="59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наличие спортивного зал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зал отсутствует 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спортивного городка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3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бан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59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актового зала (киноконцертного зала, культурного центра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мастерски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складских помещени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ка № 1, №2 </w:t>
            </w:r>
          </w:p>
        </w:tc>
      </w:tr>
      <w:tr>
        <w:trPr>
          <w:trHeight w:val="3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столово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места для приготовления пищи (пищеблока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</w:tr>
      <w:tr>
        <w:trPr>
          <w:trHeight w:val="90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гараж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постройка (сарай)</w:t>
            </w:r>
          </w:p>
        </w:tc>
      </w:tr>
      <w:tr>
        <w:trPr>
          <w:trHeight w:val="29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убежищ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90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других помещений (общежития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й резервуар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жим работы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8ч 00м. до 18ч.30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_RefHeading___Toc62821652"/>
      <w:bookmarkStart w:id="3" w:name="__RefHeading___Toc62821652"/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4" w:name="__RefHeading___Toc62821652"/>
      <w:r>
        <w:rPr>
          <w:rFonts w:cs="Times New Roman" w:ascii="Times New Roman" w:hAnsi="Times New Roman"/>
          <w:sz w:val="22"/>
          <w:szCs w:val="22"/>
        </w:rPr>
        <w:t>1.2. Полное и сокращённое наименование ОУ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lainText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лное наименование: </w:t>
      </w:r>
    </w:p>
    <w:p>
      <w:pPr>
        <w:pStyle w:val="PlainTex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бюджетное дошкольное образовательное учреждение  «Детский сад №1 «Сарыал» с.Крест-Кытыл муниципального образования «Намский улус» Республики Саха (Якутия)»</w:t>
      </w:r>
    </w:p>
    <w:p>
      <w:pPr>
        <w:pStyle w:val="PlainText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 ОУ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bookmarkStart w:id="5" w:name="__RefHeading___Toc62821654"/>
      <w:r>
        <w:rPr>
          <w:rFonts w:cs="Times New Roman" w:ascii="Times New Roman" w:hAnsi="Times New Roman"/>
          <w:sz w:val="22"/>
          <w:szCs w:val="22"/>
        </w:rPr>
        <w:t>МБДОУ «Детский сад №1 «Сарыал» с.Крест-Кыты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Реквизиты</w:t>
      </w:r>
      <w:r>
        <w:rPr>
          <w:rFonts w:cs="Times New Roman" w:ascii="Times New Roman" w:hAnsi="Times New Roman"/>
        </w:rPr>
        <w:t>: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юридический адрес- 678383, Республика Саха (Якутия), Намский улус, с.Крест-Кытыл, ул.Охлопкова-Соттоя д.1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товый адрес –678383, Республика Саха (Якутия), Намский улус, с.Крест-Кытыл, ул.Охлопкова-Соттоя д.1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дующая  – Индеева Саргылана Руслановн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телефон директора и факс –8-(411-62) 26 – 2 – 37;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6" w:name="__RefHeading___Toc62821655"/>
      <w:r>
        <w:rPr>
          <w:rFonts w:cs="Times New Roman" w:ascii="Times New Roman" w:hAnsi="Times New Roman"/>
          <w:sz w:val="22"/>
          <w:szCs w:val="22"/>
        </w:rPr>
        <w:t>1.4.Ведомственная принадлежность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инистерств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разовани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С(Я)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7" w:name="__RefHeading___Toc62821656"/>
      <w:r>
        <w:rPr>
          <w:rFonts w:cs="Times New Roman" w:ascii="Times New Roman" w:hAnsi="Times New Roman"/>
          <w:b w:val="false"/>
          <w:sz w:val="22"/>
          <w:szCs w:val="22"/>
          <w:lang w:val="ru-RU" w:eastAsia="ru-RU"/>
        </w:rPr>
        <w:t>1</w:t>
      </w:r>
      <w:r>
        <w:rPr>
          <w:rFonts w:cs="Times New Roman" w:ascii="Times New Roman" w:hAnsi="Times New Roman"/>
          <w:sz w:val="22"/>
          <w:szCs w:val="22"/>
        </w:rPr>
        <w:t>.5. Вышестоящая организация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униципальное образование «Намский улус» Республики Саха (Якутия), Муниципальное казенное учреждение «Управление образования муниципального образования «Намский улус» Республики Саха (Якутия)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 «Намский улус» 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8" w:name="__RefHeading___Toc62821659"/>
      <w:r>
        <w:rPr>
          <w:rFonts w:cs="Times New Roman" w:ascii="Times New Roman" w:hAnsi="Times New Roman"/>
          <w:sz w:val="22"/>
          <w:szCs w:val="22"/>
        </w:rPr>
        <w:t xml:space="preserve">1.6. Форма собственности: </w:t>
      </w:r>
      <w:bookmarkEnd w:id="8"/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униципальное образование «Намский улус» Республики Саха (Якути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ние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96"/>
        <w:gridCol w:w="1843"/>
        <w:gridCol w:w="29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еятель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bookmarkStart w:id="9" w:name="__RefHeading___Toc62821661"/>
      <w:r>
        <w:rPr>
          <w:rFonts w:cs="Times New Roman" w:ascii="Times New Roman" w:hAnsi="Times New Roman"/>
          <w:sz w:val="22"/>
          <w:szCs w:val="22"/>
          <w:lang w:val="ru-RU"/>
        </w:rPr>
        <w:t>1.7. Должностные лица и работники, необходимые для организации действий в ЧС:</w:t>
      </w:r>
      <w:bookmarkEnd w:id="9"/>
      <w:r>
        <w:rPr>
          <w:rFonts w:cs="Times New Roman" w:ascii="Times New Roman" w:hAnsi="Times New Roman"/>
          <w:sz w:val="22"/>
          <w:szCs w:val="22"/>
          <w:lang w:val="ru-RU"/>
        </w:rPr>
        <w:t xml:space="preserve"> ДПД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95"/>
        <w:gridCol w:w="3200"/>
        <w:gridCol w:w="1761"/>
        <w:gridCol w:w="194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О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шта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товый телеф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ева С.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едующая– Начальник 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С.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0" w:name="__RefHeading___Toc62821662"/>
      <w:r>
        <w:rPr>
          <w:rFonts w:cs="Times New Roman" w:ascii="Times New Roman" w:hAnsi="Times New Roman"/>
          <w:sz w:val="22"/>
          <w:szCs w:val="22"/>
        </w:rPr>
        <w:t>1.8. Схема размещения ОУ по отношению к объектам инфраструктуры</w:t>
      </w:r>
      <w:bookmarkEnd w:id="10"/>
      <w:r>
        <w:rPr>
          <w:rFonts w:cs="Times New Roman" w:ascii="Times New Roman" w:hAnsi="Times New Roman"/>
          <w:sz w:val="22"/>
          <w:szCs w:val="22"/>
        </w:rPr>
        <w:t>: схема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хемы и поэтажные планы в приложении № 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пояснительная записка к размещению:</w:t>
      </w:r>
    </w:p>
    <w:p>
      <w:pPr>
        <w:pStyle w:val="PlainTex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МБДОУ «Детский сад №1 «Сарыал» с.Крест-Кытыл» расположено  на центральной ул.Охлопкова-Соттоя д.13. Химические, радиационные, биологически опасные объекты на территории или возле нее отсутствую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щая площадь занимаемой  территории  -  4555, 00 кв.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территория МБДОУ «Детский сад №1 «Сарыал» с.Крест-Кытыл» граничи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севера:  расположено  жилой д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востока:  продолжение ул. Охлопкова-Сотто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юга:   Хамагаттинская средняя общеобразовательная школа им.Е.Шапошни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пада:  филиал музыкальной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 в здание осуществляется через центральный вход МБДОУ «Детский сад №1 «Сарыал» с.Крест-Кытыл».  Въезд на территорию осуществляется  через  центральные ворота МБДОУ «Детский сад №1 «Сарыал» с.Крест-Кытыл». На схемах обозначены пояснительными надписями</w:t>
      </w:r>
      <w:bookmarkStart w:id="11" w:name="__RefHeading___Toc62821663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2. Возможные критические и чрезвычайные ситуации в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Fonts w:cs="Times New Roman" w:ascii="Times New Roman" w:hAnsi="Times New Roman"/>
          <w:b/>
        </w:rPr>
        <w:t xml:space="preserve"> в результате проведения диверсионно-террористических акций или экстремистских проявлений</w:t>
      </w:r>
      <w:bookmarkEnd w:id="11"/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2" w:name="__RefHeading___Toc62821664"/>
      <w:bookmarkEnd w:id="12"/>
      <w:r>
        <w:rPr>
          <w:rFonts w:cs="Times New Roman" w:ascii="Times New Roman" w:hAnsi="Times New Roman"/>
          <w:sz w:val="22"/>
          <w:szCs w:val="22"/>
        </w:rPr>
        <w:t>2.1 Возможные критические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А)</w:t>
        <w:tab/>
        <w:t xml:space="preserve">В случае применения взрывчатых веществ (ВВ):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 xml:space="preserve">Может произойти  полное или частичное  разрушение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Style w:val="Style17"/>
          <w:rFonts w:cs="Times New Roman" w:ascii="Times New Roman" w:hAnsi="Times New Roman"/>
        </w:rPr>
        <w:t xml:space="preserve"> (если ВВ заложено под здание, или на 1-й этаж здания - это может привести к полному или частичному разрушению здания, в зависимости от количества ВВ).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>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1"/>
          <w:w w:val="101"/>
        </w:rPr>
        <w:t>Б)</w:t>
        <w:tab/>
      </w:r>
      <w:r>
        <w:rPr>
          <w:rStyle w:val="Style17"/>
          <w:rFonts w:cs="Times New Roman" w:ascii="Times New Roman" w:hAnsi="Times New Roman"/>
          <w:b/>
          <w:i/>
        </w:rPr>
        <w:t>В случае поджога (пожара):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>Вероятно, огонь будет распространяться достаточно быстро, т.к. в отделке здания применяются различные, разрешенные к применению полимерные материалы, в кабинетах и коридорах полы деревянные, покрыты лакокрасочным материалом. В связи с этим начать немедленную эвакуацию обучаемых и персонала, оповестить органы пожарной охраны,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1"/>
          <w:w w:val="101"/>
        </w:rPr>
        <w:t>В)</w:t>
        <w:tab/>
      </w:r>
      <w:r>
        <w:rPr>
          <w:rStyle w:val="Style17"/>
          <w:rFonts w:cs="Times New Roman" w:ascii="Times New Roman" w:hAnsi="Times New Roman"/>
          <w:b/>
          <w:i/>
        </w:rPr>
        <w:t xml:space="preserve">В случае применения отравляющих веществ (ОВ):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 xml:space="preserve">В силу особенностей движения вентиляционных потоков,  может произойти  заражение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Style w:val="Style17"/>
          <w:rFonts w:cs="Times New Roman" w:ascii="Times New Roman" w:hAnsi="Times New Roman"/>
        </w:rPr>
        <w:t xml:space="preserve"> за сравнительно короткий промежуток времени (5-10 минут).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>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</w:t>
      </w:r>
      <w:r>
        <w:rPr>
          <w:rStyle w:val="Style17"/>
          <w:rFonts w:cs="Times New Roman" w:ascii="Times New Roman" w:hAnsi="Times New Roman"/>
          <w:color w:val="FF0000"/>
        </w:rPr>
        <w:t xml:space="preserve"> </w:t>
      </w:r>
      <w:r>
        <w:rPr>
          <w:rStyle w:val="Style17"/>
          <w:rFonts w:cs="Times New Roman" w:ascii="Times New Roman" w:hAnsi="Times New Roman"/>
        </w:rPr>
        <w:t>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оказатели ущерба, </w:t>
      </w:r>
      <w:r>
        <w:rPr>
          <w:rFonts w:cs="Times New Roman" w:ascii="Times New Roman" w:hAnsi="Times New Roman"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1"/>
          <w:w w:val="101"/>
        </w:rPr>
        <w:t>Г)</w:t>
        <w:tab/>
      </w:r>
      <w:r>
        <w:rPr>
          <w:rStyle w:val="Style17"/>
          <w:rFonts w:cs="Times New Roman" w:ascii="Times New Roman" w:hAnsi="Times New Roman"/>
          <w:b/>
          <w:i/>
        </w:rPr>
        <w:t xml:space="preserve">В случае </w:t>
      </w:r>
      <w:r>
        <w:rPr>
          <w:rFonts w:cs="Times New Roman" w:ascii="Times New Roman" w:hAnsi="Times New Roman"/>
          <w:b/>
          <w:i/>
          <w:spacing w:val="-3"/>
          <w:w w:val="101"/>
        </w:rPr>
        <w:t xml:space="preserve">массовых  </w:t>
      </w:r>
      <w:r>
        <w:rPr>
          <w:rFonts w:cs="Times New Roman" w:ascii="Times New Roman" w:hAnsi="Times New Roman"/>
          <w:b/>
          <w:i/>
          <w:w w:val="101"/>
        </w:rPr>
        <w:t xml:space="preserve">беспорядков,  проявлений  экстремизма: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 xml:space="preserve">а) Среди работников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Fonts w:cs="Times New Roman" w:ascii="Times New Roman" w:hAnsi="Times New Roman"/>
          <w:color w:val="000000"/>
          <w:w w:val="101"/>
        </w:rPr>
        <w:t xml:space="preserve">- </w:t>
      </w:r>
      <w:r>
        <w:rPr>
          <w:rStyle w:val="Style17"/>
          <w:rFonts w:cs="Times New Roman" w:ascii="Times New Roman" w:hAnsi="Times New Roman"/>
        </w:rPr>
        <w:t xml:space="preserve">немедленно сообщить в правоохранительные органы, вышестоящему руководству, администрация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Style w:val="Style17"/>
          <w:rFonts w:cs="Times New Roman" w:ascii="Times New Roman" w:hAnsi="Times New Roman"/>
        </w:rPr>
        <w:t xml:space="preserve"> и кураторы проводят разъяснительную работу с работниками в присутствии руководителя службы безопасности. 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Style w:val="Style17"/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  <w:w w:val="101"/>
        </w:rPr>
        <w:t xml:space="preserve"> За территорией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Fonts w:cs="Times New Roman" w:ascii="Times New Roman" w:hAnsi="Times New Roman"/>
          <w:color w:val="000000"/>
          <w:w w:val="101"/>
        </w:rPr>
        <w:t xml:space="preserve"> – не допустить проникновения  участников массовых беспорядков в здание детского сада путем закрытия входов, </w:t>
      </w:r>
      <w:r>
        <w:rPr>
          <w:rStyle w:val="Style17"/>
          <w:rFonts w:cs="Times New Roman" w:ascii="Times New Roman" w:hAnsi="Times New Roman"/>
        </w:rPr>
        <w:t>сообщить в правоохранительные органы, заведующей детского сада</w:t>
      </w:r>
      <w:r>
        <w:rPr>
          <w:rFonts w:cs="Times New Roman" w:ascii="Times New Roman" w:hAnsi="Times New Roman"/>
          <w:color w:val="000000"/>
          <w:w w:val="101"/>
        </w:rPr>
        <w:t>, запретить подход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воспитанников к ок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w w:val="101"/>
        </w:rPr>
      </w:pPr>
      <w:r>
        <w:rPr>
          <w:rFonts w:cs="Times New Roman" w:ascii="Times New Roman" w:hAnsi="Times New Roman"/>
          <w:b/>
          <w:i/>
          <w:w w:val="101"/>
        </w:rPr>
        <w:t>Д)</w:t>
        <w:tab/>
        <w:t>В случае захвата заложников: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pacing w:before="0" w:after="0"/>
        <w:ind w:left="79" w:right="40" w:firstLine="5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б) Оказавшимся не в составе заложников,  немедленно покинуть здание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и без паники собраться в Хамагаттинснкой средней общеобразовательной школе им.Е.Шапошникова для оказания помощи правоохранительным органам. </w:t>
      </w:r>
      <w:r>
        <w:rPr>
          <w:rStyle w:val="Style17"/>
          <w:rFonts w:cs="Times New Roman" w:ascii="Times New Roman" w:hAnsi="Times New Roman"/>
        </w:rPr>
        <w:t xml:space="preserve">Сообщить в правоохранительные органы, руководству </w:t>
      </w:r>
      <w:r>
        <w:rPr>
          <w:rFonts w:cs="Times New Roman" w:ascii="Times New Roman" w:hAnsi="Times New Roman"/>
        </w:rPr>
        <w:t>МБДОУ «Детский сад №1 «Сарыал» с.Крест-Кытыл»</w:t>
      </w:r>
      <w:r>
        <w:rPr>
          <w:rStyle w:val="Style17"/>
          <w:rFonts w:cs="Times New Roman" w:ascii="Times New Roman" w:hAnsi="Times New Roman"/>
        </w:rPr>
        <w:t xml:space="preserve">  о случившемся  и действовать в соответствии с их  указаниями.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3" w:name="__RefHeading___Toc62821665"/>
      <w:r>
        <w:rPr>
          <w:rFonts w:cs="Times New Roman" w:ascii="Times New Roman" w:hAnsi="Times New Roman"/>
          <w:sz w:val="22"/>
          <w:szCs w:val="22"/>
        </w:rPr>
        <w:t>2.2</w:t>
      </w:r>
      <w:bookmarkEnd w:id="13"/>
      <w:r>
        <w:rPr>
          <w:rFonts w:cs="Times New Roman" w:ascii="Times New Roman" w:hAnsi="Times New Roman"/>
          <w:sz w:val="22"/>
          <w:szCs w:val="22"/>
          <w:lang w:val="ru-RU"/>
        </w:rPr>
        <w:t xml:space="preserve">. Заведующая </w:t>
      </w:r>
      <w:r>
        <w:rPr>
          <w:rFonts w:cs="Times New Roman" w:ascii="Times New Roman" w:hAnsi="Times New Roman"/>
          <w:sz w:val="22"/>
          <w:szCs w:val="22"/>
        </w:rPr>
        <w:t>МБДОУ «Детский сад №1 «Сарыал» с.Крест-Кытыл»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детей или сотрудников в помещениях или на территории МБДОУ «Детский сад №1 «Сарыал» с.Крест-Кытыл», получение руководителем учреждения информации об этих фактах от детей или сотрудников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этих случаях заведующая действует так, чтобы обеспечить безопасность детей и сотрудников, в соответствии с законодательством  несет персональную ответственность за жизнь и здоровье детей и своих подчиненных.</w:t>
      </w:r>
      <w:bookmarkStart w:id="14" w:name="__RefHeading___Toc62821666"/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 Заведующая обязана:</w:t>
      </w:r>
      <w:bookmarkEnd w:id="14"/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медленно сообщить об этом в правоохранительные органы по телефонам территориальных органов ФСБ, МВД, МЧС России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о прибытия оперативно-следственной группы дать указания обучающимся(детям)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. (ответственный работник по ГО и ЧС) 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Обеспечить присутствие лиц, обнаруживших находку, до прибытия оперативно-следственной группы и фиксацию их показаний (ответственный работник по ГО и ЧС)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поступлении угрозы по телефону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инструктажа персонала МБДОУ «Детский сад №1 «Сарыал» с.Крест-Кытыл» особенно дежурных администраторов (кураторов) и охраны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ащение телефона автоматическими определителями номера (АОНами) и звукозаписывающей аппаратурой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поступлении угрозы в письменной форме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еспечить четкое соблюдение личным составом МБДОУ «Детский сад №1 «Сарыал» с.Крест-Кытыл» 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захвате обучающихся и сотрудников в заложники: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 сложившейся в МБДОУ «Детский сад №1 «Сарыал» с.Крест-Кытыл» ситуации незамедлительно сообщить в правоохранительные органы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вступать в переговоры с террористами по собственной инициативе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о прибытию сотрудников спецподразделений ФСБ и ММО МВД оказать им помощь в получении интересующей их информации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4F4F4" w:val="clear"/>
        <w:spacing w:before="0" w:after="0"/>
        <w:ind w:firstLine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spacing w:lineRule="auto" w:line="276"/>
        <w:rPr/>
      </w:pPr>
      <w:bookmarkStart w:id="15" w:name="__RefHeading___Toc62821667"/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Раздел 3. </w:t>
        <w:tab/>
        <w:t>Сведения о персонале</w:t>
      </w:r>
      <w:bookmarkEnd w:id="15"/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«Детский сад №1 «Сарыал» с.Крест-Кытыл»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: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6" w:name="__RefHeading___Toc62821668"/>
      <w:bookmarkEnd w:id="16"/>
      <w:r>
        <w:rPr>
          <w:rFonts w:cs="Times New Roman" w:ascii="Times New Roman" w:hAnsi="Times New Roman"/>
          <w:sz w:val="22"/>
          <w:szCs w:val="22"/>
        </w:rPr>
        <w:t>3.1. Численность штатных сотруд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Численность педагогов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9"/>
      </w:tblGrid>
      <w:tr>
        <w:trPr/>
        <w:tc>
          <w:tcPr>
            <w:tcW w:w="6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невную смену (с 08ч 00 мин до 18ч  30 мин) до  10,3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человек;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ночную смену  -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– 1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став – 10 челов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ющий персонал  -  12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сторож -  3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76"/>
        <w:rPr/>
      </w:pPr>
      <w:bookmarkStart w:id="17" w:name="__RefHeading___Toc62821669"/>
      <w:r>
        <w:rPr>
          <w:rFonts w:cs="Times New Roman" w:ascii="Times New Roman" w:hAnsi="Times New Roman"/>
          <w:sz w:val="22"/>
          <w:szCs w:val="22"/>
        </w:rPr>
        <w:t xml:space="preserve">3.2. Подготовленность сотрудников 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МБДОУ «Детский сад №1 «Сарыал» с.Крест-Кытыл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гласно предъявляемых требований к персонал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БДОУ «Детский сад №1 «Сарыал» с.Крест-Кытыл» </w:t>
      </w:r>
      <w:bookmarkStart w:id="18" w:name="__RefHeading___Toc6282167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сотрудников</w:t>
      </w:r>
      <w:bookmarkEnd w:id="18"/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 числа персонала лиц, имеющих неврологические заболевания, алкогольную и наркологическую зависимость, отклонения в поведении  в МБДОУ «Детский сад №1 «Сарыал» с.Крест-Кытыл» 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 штатные сотрудники ДОУ  имеют Российское гражданство.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bookmarkStart w:id="19" w:name="__RefHeading___Toc62821672"/>
      <w:r>
        <w:rPr>
          <w:rFonts w:cs="Times New Roman" w:ascii="Times New Roman" w:hAnsi="Times New Roman"/>
          <w:b/>
          <w:sz w:val="22"/>
          <w:szCs w:val="22"/>
          <w:u w:val="none"/>
        </w:rPr>
        <w:t>Раздел 4.</w:t>
        <w:tab/>
        <w:t xml:space="preserve"> Силы и средства охраны 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МБДОУ «Детский сад №1 «Сарыал» с.Крест-Кытыл»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0" w:name="__RefHeading___Toc62821673"/>
      <w:bookmarkEnd w:id="20"/>
      <w:r>
        <w:rPr>
          <w:rFonts w:cs="Times New Roman" w:ascii="Times New Roman" w:hAnsi="Times New Roman"/>
          <w:sz w:val="22"/>
          <w:szCs w:val="22"/>
        </w:rPr>
        <w:t>4.1. Параметры охраняемой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4.1.1. Общая площадь территории, занимаемой МБДОУ «Детский сад №1 «Сарыал» с.Крест-Кытыл», постройками и двором – 4555,00 кв.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2.Площадь объекта – 490, 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площадь кухни – 55,9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площадь прачки -40,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Характеристика зд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дельно стоящее здание одноэтажное  деревянное  зд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 здание имеются  входов: 5 входа. Постоянно функционирует все входы. Остальны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озможность проникнуть в здание из соседних зданий, в том числе по крышам и коммуникациям –  </w:t>
      </w:r>
      <w:r>
        <w:rPr>
          <w:rFonts w:cs="Times New Roman" w:ascii="Times New Roman" w:hAnsi="Times New Roman"/>
          <w:i/>
        </w:rPr>
        <w:t>отсутству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4. Санитарные и запретные зоны на территории ДОУ</w:t>
      </w: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Силовое проникновение террористов на территорию и в здание ДОУ возможно с любого из  входов. Скрытое проникновение маловероятно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1" w:name="__RefHeading___Toc62821674"/>
      <w:bookmarkEnd w:id="21"/>
      <w:r>
        <w:rPr>
          <w:rFonts w:cs="Times New Roman" w:ascii="Times New Roman" w:hAnsi="Times New Roman"/>
          <w:sz w:val="22"/>
          <w:szCs w:val="22"/>
        </w:rPr>
        <w:t>4.2. Инженерные соору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Ограждение по периметру внутренней территории ДОУ, выполнено в виде  забора и протяженностью 85м,68 вдоль  занимаемого земельного учас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граждение, по всей своей протяженности, не оборудовано дополнительными защитными средст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3. На территории ДОУ  автостоянки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4. На территории ДОУ имеются технические средства обнаружения – видеонаблюдение.  Сигнализация прямого выхода на «01» имеется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5. Проход персонала и обучающихся на территорию ДОУ производится через центральные ворота. Центральный вход на территорию не оборудован видеокамерой. Средства повышенного уровня физической защиты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6. Основное электроснабжение ДОУ осуществляется от поставщика «Якутскэнерго». Основной щит электропитания расположен возле центрального входа в ДОУ. Скрытые подходы к этому щиту отсутствуют.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2" w:name="__RefHeading___Toc62821675"/>
      <w:bookmarkEnd w:id="22"/>
      <w:r>
        <w:rPr>
          <w:rFonts w:cs="Times New Roman" w:ascii="Times New Roman" w:hAnsi="Times New Roman"/>
          <w:sz w:val="22"/>
          <w:szCs w:val="22"/>
        </w:rPr>
        <w:t>4.3.  Силы охра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1. В дневное время ДОУ охраняется педагогами в детском са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2. Численность охраны  1 человек в смену (всего 3 человек), режим работы посменный, по 8 часов в  су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Ближайшее отделение полиции ММО МВД РФ «Намский»  – с. Намцы, 678380 по адресу: ул Чернышевского 36. Телефон дежурной части 02, 8 (411-62) 41 – 2 – 02. Расстояние до ММО МВД РФ «Намский» составляет 5 км, правопорядок осуществляется местным уполномоченным участков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Планы по усилению охраны в критических ситуациях собственными силами охраны имеются. Возможно привлечение формирования ГО – группа по охране общественно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4. Помещение охраны расположено на центральном входе в ДОУ.  В помещении находится щит с запасными ключами от всех помещений, дубликаты всех ключей имеются у руководителя детского сада.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3" w:name="__RefHeading___Toc62821676"/>
      <w:bookmarkEnd w:id="23"/>
      <w:r>
        <w:rPr>
          <w:rFonts w:cs="Times New Roman" w:ascii="Times New Roman" w:hAnsi="Times New Roman"/>
          <w:sz w:val="22"/>
          <w:szCs w:val="22"/>
        </w:rPr>
        <w:t>4.4. Средства охра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1. Огнестрельное и холодное оружие  -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2. Защитные сред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Специальные средства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Служебные собаки отсутствуют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4" w:name="__RefHeading___Toc62821677"/>
      <w:bookmarkEnd w:id="24"/>
      <w:r>
        <w:rPr>
          <w:rFonts w:cs="Times New Roman" w:ascii="Times New Roman" w:hAnsi="Times New Roman"/>
          <w:sz w:val="22"/>
          <w:szCs w:val="22"/>
        </w:rPr>
        <w:t>4.5. Организация связ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– 4.5.2. Дополнительные  посты охраны кроме  поста расположенного на центральном входе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3. Телефонную связь с руководством ДОУ, а также с органами полиции сотрудник охраны осуществляет по телефону, расположенному в помещении поста на центральном входе, связь с дежурными по телефонной связи.</w:t>
      </w:r>
    </w:p>
    <w:p>
      <w:pPr>
        <w:pStyle w:val="Heading2"/>
        <w:spacing w:lineRule="auto" w:line="276"/>
        <w:rPr/>
      </w:pPr>
      <w:bookmarkStart w:id="25" w:name="__RefHeading___Toc62821678"/>
      <w:r>
        <w:rPr>
          <w:rFonts w:cs="Times New Roman" w:ascii="Times New Roman" w:hAnsi="Times New Roman"/>
          <w:sz w:val="22"/>
          <w:szCs w:val="22"/>
        </w:rPr>
        <w:t xml:space="preserve">4.6. Подразделение ОВД, обслуживающее </w:t>
      </w:r>
      <w:bookmarkEnd w:id="25"/>
      <w:r>
        <w:rPr>
          <w:rFonts w:cs="Times New Roman" w:ascii="Times New Roman" w:hAnsi="Times New Roman"/>
          <w:sz w:val="22"/>
          <w:szCs w:val="22"/>
          <w:lang w:val="ru-RU"/>
        </w:rPr>
        <w:t>ДОУ: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6.1. Постоянная связь с органами полиции осуществляется через службу по работе с несовершеннолетними  ММО МВД РС(Я) в Намском р-не телефон  8 (411 – 62) 41- 2- 02, или через уполномоченного участкового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none"/>
          <w:lang w:val="ru-RU"/>
        </w:rPr>
      </w:pPr>
      <w:bookmarkStart w:id="26" w:name="__RefHeading___Toc62821679"/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Раздел 5. </w:t>
        <w:tab/>
        <w:tab/>
        <w:t xml:space="preserve">Проводимые и планируемые мероприятия по усилению антитеррористической защищенности </w:t>
      </w:r>
      <w:bookmarkEnd w:id="26"/>
      <w:r>
        <w:rPr>
          <w:rFonts w:cs="Times New Roman" w:ascii="Times New Roman" w:hAnsi="Times New Roman"/>
          <w:b/>
          <w:sz w:val="22"/>
          <w:szCs w:val="22"/>
          <w:u w:val="none"/>
          <w:lang w:val="ru-RU"/>
        </w:rPr>
        <w:t>МБДОУ «Детский сад №1 «Сарыал» с.Крест-Кыты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ru-RU"/>
        </w:rPr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27" w:name="__RefHeading___Toc62821680"/>
      <w:bookmarkEnd w:id="27"/>
      <w:r>
        <w:rPr>
          <w:rFonts w:cs="Times New Roman" w:ascii="Times New Roman" w:hAnsi="Times New Roman"/>
          <w:sz w:val="22"/>
          <w:szCs w:val="22"/>
        </w:rPr>
        <w:t>Первоочередные, неотлож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Усилить пропускной режим допуска граждан и автотранспорта на территорию</w:t>
      </w:r>
      <w:r>
        <w:rPr>
          <w:rFonts w:cs="Times New Roman" w:ascii="Times New Roman" w:hAnsi="Times New Roman"/>
        </w:rPr>
        <w:t xml:space="preserve"> ДО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Совместно с представителями исполнительной власти, родительской общественностью,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 годовые и месячные планы воспитательной работы включить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Начальнику </w:t>
      </w:r>
      <w:r>
        <w:rPr>
          <w:rFonts w:cs="Times New Roman" w:ascii="Times New Roman" w:hAnsi="Times New Roman"/>
          <w:spacing w:val="-5"/>
        </w:rPr>
        <w:t xml:space="preserve">штаба ГО,  </w:t>
      </w:r>
      <w:r>
        <w:rPr>
          <w:rFonts w:cs="Times New Roman" w:ascii="Times New Roman" w:hAnsi="Times New Roman"/>
          <w:color w:val="000000"/>
          <w:spacing w:val="-5"/>
        </w:rPr>
        <w:t xml:space="preserve"> спланировать и поручить проведение занятий по вопросам противодействия терроризму  с обучающимися и сотрудниками</w:t>
      </w:r>
      <w:r>
        <w:rPr>
          <w:rStyle w:val="Style17"/>
          <w:rFonts w:cs="Times New Roman" w:ascii="Times New Roman" w:hAnsi="Times New Roman"/>
        </w:rPr>
        <w:t xml:space="preserve"> ДОУ</w:t>
      </w:r>
      <w:r>
        <w:rPr>
          <w:rFonts w:cs="Times New Roman" w:ascii="Times New Roman" w:hAnsi="Times New Roman"/>
          <w:color w:val="000000"/>
          <w:spacing w:val="-5"/>
        </w:rPr>
        <w:t>, в рамках дисциплины ОБЖ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Начальнику </w:t>
      </w:r>
      <w:r>
        <w:rPr>
          <w:rFonts w:cs="Times New Roman" w:ascii="Times New Roman" w:hAnsi="Times New Roman"/>
          <w:spacing w:val="-5"/>
        </w:rPr>
        <w:t>штаба ГО</w:t>
      </w:r>
      <w:r>
        <w:rPr>
          <w:rFonts w:cs="Times New Roman" w:ascii="Times New Roman" w:hAnsi="Times New Roman"/>
          <w:color w:val="000000"/>
          <w:spacing w:val="-5"/>
        </w:rPr>
        <w:t xml:space="preserve"> планировать и проводить командно-штабные учения с администрацией ДШИ,  должностными лицами ГО и тренировки с обучающимися по действиям при возникновении угрозы совершения террористического акта, согласно плана работы 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Заместителю руководителя по АХЧ содержать в порядке цоко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о окончании занятий входные двери держать  закрытым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5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28" w:name="__RefHeading___Toc62821681"/>
      <w:bookmarkEnd w:id="28"/>
      <w:r>
        <w:rPr>
          <w:rFonts w:cs="Times New Roman" w:ascii="Times New Roman" w:hAnsi="Times New Roman"/>
          <w:sz w:val="22"/>
          <w:szCs w:val="22"/>
        </w:rPr>
        <w:t xml:space="preserve">Долгосрочные мероприятия, требующие длительного времени и </w:t>
      </w:r>
      <w:r>
        <w:rPr>
          <w:rFonts w:cs="Times New Roman" w:ascii="Times New Roman" w:hAnsi="Times New Roman"/>
          <w:spacing w:val="-11"/>
          <w:sz w:val="22"/>
          <w:szCs w:val="22"/>
        </w:rPr>
        <w:t>значительных финансовых затра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2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Усиление охраны  уязвимых сооружений  </w:t>
      </w:r>
      <w:r>
        <w:rPr>
          <w:rFonts w:cs="Times New Roman" w:ascii="Times New Roman" w:hAnsi="Times New Roman"/>
        </w:rPr>
        <w:t>ДОУ,</w:t>
      </w:r>
      <w:r>
        <w:rPr>
          <w:rFonts w:cs="Times New Roman" w:ascii="Times New Roman" w:hAnsi="Times New Roman"/>
          <w:color w:val="000000"/>
          <w:spacing w:val="-13"/>
        </w:rPr>
        <w:t xml:space="preserve"> оборудование устройствами обнаружения  и сигнализ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2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Оборудование  внешнего ограждения и замена внутреннег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Оборудование  турникетами и электронной пропускной системой центрального входа. Оборудование  дистанционно управляемым  шлагбаумом центрального въезда и въезда на площадку возле  центрального вход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2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Установка дополнительных видеокамер систем  наблюдения (наружного  и внутреннего видеонаблюдения)  и на территории.</w:t>
      </w:r>
      <w:r>
        <w:br w:type="page"/>
      </w:r>
    </w:p>
    <w:p>
      <w:pPr>
        <w:pStyle w:val="Heading1"/>
        <w:spacing w:lineRule="auto" w:line="276"/>
        <w:rPr/>
      </w:pPr>
      <w:bookmarkStart w:id="29" w:name="__RefHeading___Toc62821682"/>
      <w:bookmarkEnd w:id="29"/>
      <w:r>
        <w:rPr>
          <w:rFonts w:cs="Times New Roman" w:ascii="Times New Roman" w:hAnsi="Times New Roman"/>
          <w:b/>
          <w:sz w:val="22"/>
          <w:szCs w:val="22"/>
          <w:u w:val="none"/>
        </w:rPr>
        <w:t>Раздел 6.</w:t>
        <w:tab/>
        <w:tab/>
        <w:tab/>
        <w:tab/>
        <w:t>Ситуационные планы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w w:val="101"/>
          <w:sz w:val="22"/>
          <w:szCs w:val="22"/>
        </w:rPr>
      </w:pPr>
      <w:bookmarkStart w:id="30" w:name="__RefHeading___Toc62821683"/>
      <w:bookmarkEnd w:id="30"/>
      <w:r>
        <w:rPr>
          <w:rFonts w:cs="Times New Roman" w:ascii="Times New Roman" w:hAnsi="Times New Roman"/>
          <w:w w:val="101"/>
          <w:sz w:val="22"/>
          <w:szCs w:val="22"/>
        </w:rPr>
        <w:t>6.1 Плановая таблица действий в типовых ситуациях: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итуация № 1</w:t>
      </w:r>
      <w:r>
        <w:rPr>
          <w:rFonts w:cs="Times New Roman" w:ascii="Times New Roman" w:hAnsi="Times New Roman"/>
          <w:b/>
          <w:i/>
          <w:sz w:val="22"/>
          <w:szCs w:val="22"/>
        </w:rPr>
        <w:t>: На территории обнаружен подозрительный предмет.</w:t>
      </w:r>
    </w:p>
    <w:p>
      <w:pPr>
        <w:pStyle w:val="PlainText"/>
        <w:spacing w:lineRule="auto" w:line="276"/>
        <w:rPr/>
      </w:pPr>
      <w:r>
        <w:rPr/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ший подозрительный предмет докладывает охране  и заведующей, а в его отсутствие –старшему воспитателю или дежурному по 0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  или его заместитель  сообщает о происшедшем в полицию по тел. 02, 41-2-02; МЧС  по тел. 01, 43- 2 – 01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штаба ГО 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итуация № 2</w:t>
      </w:r>
      <w:r>
        <w:rPr>
          <w:rFonts w:cs="Times New Roman" w:ascii="Times New Roman" w:hAnsi="Times New Roman"/>
          <w:b/>
          <w:i/>
          <w:sz w:val="22"/>
          <w:szCs w:val="22"/>
        </w:rPr>
        <w:t>: В районе  территории  ДОУ произошёл взрыв. Здание  ДОУ не пострадало, но из окон вылетели стёкла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или его зам. сообщает о происшествии в полицию, оперативным службам ММО МВД  и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штаба ГО  организует эвакуацию воспитанников из ДОУ 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звено ГО  оказывает  пострадавшим медпомощь, а при необходимости направляе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штаба ГО 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итуация № 3</w:t>
      </w:r>
      <w:r>
        <w:rPr>
          <w:rFonts w:cs="Times New Roman" w:ascii="Times New Roman" w:hAnsi="Times New Roman"/>
          <w:b/>
          <w:i/>
          <w:sz w:val="22"/>
          <w:szCs w:val="22"/>
        </w:rPr>
        <w:t>: Поступил звонок или передано сообщение об угрозе взрыва здания ДОУ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 мину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ая   или его заместитель  сообщает о происшедшем в полицию по тел. 02, 41-2-02; МЧС  по тел. 01, 43- 2 – 01  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 минуты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штаба ГО  организует эвакуацию учащихся из  ДШИ и отправку их домо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штаба ГО 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31" w:name="__RefHeading___Toc62821684"/>
      <w:bookmarkEnd w:id="31"/>
      <w:r>
        <w:rPr>
          <w:rFonts w:cs="Times New Roman" w:ascii="Times New Roman" w:hAnsi="Times New Roman"/>
          <w:sz w:val="22"/>
          <w:szCs w:val="22"/>
        </w:rPr>
        <w:t xml:space="preserve">6.2 Памятка </w:t>
      </w:r>
      <w:r>
        <w:rPr>
          <w:rFonts w:cs="Times New Roman" w:ascii="Times New Roman" w:hAnsi="Times New Roman"/>
          <w:spacing w:val="-4"/>
          <w:sz w:val="22"/>
          <w:szCs w:val="22"/>
        </w:rPr>
        <w:t>о действиях при угрозах террористического характера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закона «О борьбе с терроризмом»).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 полицию (тел. 02, 8 -  (411-62) – 41 – 2-02) 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, 8 - (411- 62) – 41 – 2-02 ).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 - сам документ, конверт, все вложения и упаковку. Постараться не оставлять на документе отпечатков своих пальцев. Сообщить о случившемся в полицию (тел. 02, 8 - (411- 62) – 41 – 2-02) и дальше действовать по их указанию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lineRule="auto" w:line="276" w:before="0" w:after="0"/>
        <w:rPr/>
      </w:pPr>
      <w:bookmarkStart w:id="32" w:name="__RefHeading___Toc62821685"/>
      <w:r>
        <w:rPr>
          <w:rFonts w:cs="Times New Roman" w:ascii="Times New Roman" w:hAnsi="Times New Roman"/>
          <w:sz w:val="22"/>
          <w:szCs w:val="22"/>
        </w:rPr>
        <w:t xml:space="preserve">6.3 Мероприятия по эвакуации из помещений </w:t>
      </w:r>
      <w:bookmarkEnd w:id="32"/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ОУ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Эвакуация производится по сигналу, подаваемому звонковой сигнализацией: периодически повторяющиеся три три звонка - пауза 3 сек..  При наличии громкой связи дублирующий сигнал голосом: «Внимание всем! Покинуть здани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етского сада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Эвакуируются все обучающиеся и все сотрудники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едагогам в начале занятий, после проверки по журналу учета посещаемости присутствующих и отсутствующих, доводить до сведения обучающихся номер запасного выхода, через который производится эвакуация из данной группы (кабинета)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едагог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едагог, помощник воспитателя)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и эвакуации обучающиеся следуют к месту сбора (ХСОШ строятся по группам в колонну по 3, для проверки по журналу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После проверки по журналу наличия обучающихся педагог докладывает начальнику штаба ГО ДОУ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писочном составе группы, количестве в строю, об отсутствующих и причинах отсутствия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чальник штаба ГО докладывает заведующей ДОУ,  начальнику ГО объекта о результатах эвакуации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У каждого из выходов контроль организованности эвакуации осуществляют администрация 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ДОУ </w:t>
      </w:r>
      <w:r>
        <w:rPr>
          <w:rFonts w:cs="Times New Roman" w:ascii="Times New Roman" w:hAnsi="Times New Roman"/>
          <w:sz w:val="22"/>
          <w:szCs w:val="22"/>
        </w:rPr>
        <w:t xml:space="preserve"> - должностные лица ГОЧС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 За своевременное открытие запасных выходов отвечае</w:t>
      </w:r>
      <w:bookmarkStart w:id="33" w:name="__RefHeading___Toc62821686"/>
      <w:r>
        <w:rPr>
          <w:rFonts w:cs="Times New Roman" w:ascii="Times New Roman" w:hAnsi="Times New Roman"/>
          <w:sz w:val="22"/>
          <w:szCs w:val="22"/>
        </w:rPr>
        <w:t>т охрана и дежурные по ДОУ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Раздел 7. </w:t>
        <w:tab/>
        <w:t>Приложения к паспорту безопасности образовательного учреждения.</w:t>
      </w:r>
      <w:bookmarkEnd w:id="33"/>
    </w:p>
    <w:p>
      <w:pPr>
        <w:pStyle w:val="Heading2"/>
        <w:spacing w:lineRule="auto" w:line="276"/>
        <w:jc w:val="both"/>
        <w:rPr/>
      </w:pPr>
      <w:bookmarkStart w:id="34" w:name="__RefHeading___Toc62821687"/>
      <w:bookmarkEnd w:id="34"/>
      <w:r>
        <w:rPr>
          <w:rFonts w:cs="Times New Roman" w:ascii="Times New Roman" w:hAnsi="Times New Roman"/>
          <w:sz w:val="22"/>
          <w:szCs w:val="22"/>
        </w:rPr>
        <w:t xml:space="preserve">7.1  </w:t>
      </w:r>
      <w:bookmarkStart w:id="35" w:name="BITSoft"/>
      <w:bookmarkEnd w:id="35"/>
      <w:r>
        <w:rPr>
          <w:rFonts w:cs="Times New Roman" w:ascii="Times New Roman" w:hAnsi="Times New Roman"/>
          <w:sz w:val="22"/>
          <w:szCs w:val="22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е рекомендации выработаны Службой по борьбе с терроризмом  </w:t>
      </w:r>
      <w:bookmarkStart w:id="36" w:name="OCRUncertain001"/>
      <w:r>
        <w:rPr>
          <w:rFonts w:cs="Times New Roman" w:ascii="Times New Roman" w:hAnsi="Times New Roman"/>
          <w:sz w:val="22"/>
          <w:szCs w:val="22"/>
        </w:rPr>
        <w:t>ФСБ</w:t>
      </w:r>
      <w:bookmarkEnd w:id="36"/>
      <w:r>
        <w:rPr>
          <w:rFonts w:cs="Times New Roman" w:ascii="Times New Roman" w:hAnsi="Times New Roman"/>
          <w:sz w:val="22"/>
          <w:szCs w:val="22"/>
        </w:rPr>
        <w:t xml:space="preserve">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Обнаружение предмета, подозрительного на взрывное устройство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ее время на объектах участились с</w:t>
      </w:r>
      <w:bookmarkStart w:id="37" w:name="OCRUncertain002"/>
      <w:r>
        <w:rPr>
          <w:rFonts w:cs="Times New Roman" w:ascii="Times New Roman" w:hAnsi="Times New Roman"/>
          <w:sz w:val="22"/>
          <w:szCs w:val="22"/>
        </w:rPr>
        <w:t>л</w:t>
      </w:r>
      <w:bookmarkEnd w:id="37"/>
      <w:r>
        <w:rPr>
          <w:rFonts w:cs="Times New Roman" w:ascii="Times New Roman" w:hAnsi="Times New Roman"/>
          <w:sz w:val="22"/>
          <w:szCs w:val="22"/>
        </w:rPr>
        <w:t>учаи обнаружения предметов, подозрительных на взрывные устройства</w:t>
      </w:r>
      <w:bookmarkStart w:id="38" w:name="OCRUncertain003"/>
      <w:r>
        <w:rPr>
          <w:rFonts w:cs="Times New Roman" w:ascii="Times New Roman" w:hAnsi="Times New Roman"/>
          <w:sz w:val="22"/>
          <w:szCs w:val="22"/>
        </w:rPr>
        <w:t>.</w:t>
      </w:r>
      <w:bookmarkEnd w:id="38"/>
      <w:r>
        <w:rPr>
          <w:rFonts w:cs="Times New Roman" w:ascii="Times New Roman" w:hAnsi="Times New Roman"/>
          <w:sz w:val="22"/>
          <w:szCs w:val="22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еская комиссионная проверка складских помещений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более тщательного подбора и проверки кадров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ючении договоров на сдачу ск</w:t>
      </w:r>
      <w:bookmarkStart w:id="39" w:name="OCRUncertain005"/>
      <w:r>
        <w:rPr>
          <w:rFonts w:cs="Times New Roman" w:ascii="Times New Roman" w:hAnsi="Times New Roman"/>
          <w:sz w:val="22"/>
          <w:szCs w:val="22"/>
        </w:rPr>
        <w:t>л</w:t>
      </w:r>
      <w:bookmarkEnd w:id="39"/>
      <w:r>
        <w:rPr>
          <w:rFonts w:cs="Times New Roman" w:ascii="Times New Roman" w:hAnsi="Times New Roman"/>
          <w:sz w:val="22"/>
          <w:szCs w:val="22"/>
        </w:rPr>
        <w:t>адских помещений в аренду в обязательном порядке включать пункты, дающие право админи</w:t>
      </w:r>
      <w:bookmarkStart w:id="40" w:name="OCRUncertain006"/>
      <w:r>
        <w:rPr>
          <w:rFonts w:cs="Times New Roman" w:ascii="Times New Roman" w:hAnsi="Times New Roman"/>
          <w:sz w:val="22"/>
          <w:szCs w:val="22"/>
        </w:rPr>
        <w:t>с</w:t>
      </w:r>
      <w:bookmarkEnd w:id="40"/>
      <w:r>
        <w:rPr>
          <w:rFonts w:cs="Times New Roman" w:ascii="Times New Roman" w:hAnsi="Times New Roman"/>
          <w:sz w:val="22"/>
          <w:szCs w:val="22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дозрительного предмета: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41" w:name="OCRUncertain007"/>
      <w:r>
        <w:rPr>
          <w:rFonts w:cs="Times New Roman" w:ascii="Times New Roman" w:hAnsi="Times New Roman"/>
          <w:sz w:val="22"/>
          <w:szCs w:val="22"/>
        </w:rPr>
        <w:t>.</w:t>
      </w:r>
      <w:bookmarkEnd w:id="41"/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ните - в соответствии</w:t>
      </w:r>
      <w:bookmarkStart w:id="42" w:name="OCRUncertain008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42"/>
      <w:r>
        <w:rPr>
          <w:rFonts w:cs="Times New Roman" w:ascii="Times New Roman" w:hAnsi="Times New Roman"/>
          <w:sz w:val="22"/>
          <w:szCs w:val="22"/>
        </w:rPr>
        <w:t>с законодательством руководитель несет персональную ответ</w:t>
      </w:r>
      <w:bookmarkStart w:id="43" w:name="OCRUncertain009"/>
      <w:bookmarkEnd w:id="43"/>
      <w:r>
        <w:rPr>
          <w:rFonts w:cs="Times New Roman" w:ascii="Times New Roman" w:hAnsi="Times New Roman"/>
          <w:sz w:val="22"/>
          <w:szCs w:val="22"/>
        </w:rPr>
        <w:t>ственность за жизнь и здоровье своих сотрудников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мните: внешний вид предмета может скрывать его настоящее назначение. В качестве камуф</w:t>
      </w:r>
      <w:bookmarkStart w:id="44" w:name="OCRUncertain010"/>
      <w:r>
        <w:rPr>
          <w:rFonts w:cs="Times New Roman" w:ascii="Times New Roman" w:hAnsi="Times New Roman"/>
          <w:sz w:val="22"/>
          <w:szCs w:val="22"/>
        </w:rPr>
        <w:t>л</w:t>
      </w:r>
      <w:bookmarkEnd w:id="44"/>
      <w:r>
        <w:rPr>
          <w:rFonts w:cs="Times New Roman" w:ascii="Times New Roman" w:hAnsi="Times New Roman"/>
          <w:sz w:val="22"/>
          <w:szCs w:val="22"/>
        </w:rPr>
        <w:t xml:space="preserve">яжа для взрывных устройств используются обычные бытовые предметы: сумки, пакеты, свертки, </w:t>
      </w:r>
      <w:bookmarkStart w:id="45" w:name="OCRUncertain011"/>
      <w:r>
        <w:rPr>
          <w:rFonts w:cs="Times New Roman" w:ascii="Times New Roman" w:hAnsi="Times New Roman"/>
          <w:sz w:val="22"/>
          <w:szCs w:val="22"/>
        </w:rPr>
        <w:t>короб</w:t>
      </w:r>
      <w:bookmarkStart w:id="46" w:name="OCRUncertain012"/>
      <w:bookmarkEnd w:id="45"/>
      <w:r>
        <w:rPr>
          <w:rFonts w:cs="Times New Roman" w:ascii="Times New Roman" w:hAnsi="Times New Roman"/>
          <w:sz w:val="22"/>
          <w:szCs w:val="22"/>
        </w:rPr>
        <w:t>ки,</w:t>
      </w:r>
      <w:bookmarkEnd w:id="46"/>
      <w:r>
        <w:rPr>
          <w:rFonts w:cs="Times New Roman" w:ascii="Times New Roman" w:hAnsi="Times New Roman"/>
          <w:sz w:val="22"/>
          <w:szCs w:val="22"/>
        </w:rPr>
        <w:t xml:space="preserve"> игрушки и т.п. 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ще раз напоминаем: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47" w:name="OCRUncertain013"/>
      <w:r>
        <w:rPr>
          <w:rFonts w:cs="Times New Roman" w:ascii="Times New Roman" w:hAnsi="Times New Roman"/>
          <w:sz w:val="22"/>
          <w:szCs w:val="22"/>
        </w:rPr>
        <w:t>-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 это может привести к их взрыву, мно</w:t>
      </w:r>
      <w:bookmarkStart w:id="48" w:name="OCRUncertain014"/>
      <w:bookmarkEnd w:id="48"/>
      <w:r>
        <w:rPr>
          <w:rFonts w:cs="Times New Roman" w:ascii="Times New Roman" w:hAnsi="Times New Roman"/>
          <w:sz w:val="22"/>
          <w:szCs w:val="22"/>
        </w:rPr>
        <w:t>гочисленным жертвам и разрушениям</w:t>
      </w:r>
      <w:bookmarkStart w:id="49" w:name="OCRUncertain015"/>
      <w:r>
        <w:rPr>
          <w:rFonts w:cs="Times New Roman" w:ascii="Times New Roman" w:hAnsi="Times New Roman"/>
          <w:sz w:val="22"/>
          <w:szCs w:val="22"/>
        </w:rPr>
        <w:t>!</w:t>
      </w:r>
      <w:bookmarkEnd w:id="49"/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Поступление угрозы по телефону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оставляйте без внимания ни одного подобного сигнала. Обеспечьте своевременную пе</w:t>
      </w:r>
      <w:bookmarkStart w:id="50" w:name="OCRUncertain016"/>
      <w:bookmarkEnd w:id="50"/>
      <w:r>
        <w:rPr>
          <w:rFonts w:cs="Times New Roman" w:ascii="Times New Roman" w:hAnsi="Times New Roman"/>
          <w:sz w:val="22"/>
          <w:szCs w:val="22"/>
        </w:rPr>
        <w:t>редачу полученной информации в правоохранительные органы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ащение телефонов объекта, указанных в официальных справочниках, автоматически</w:t>
      </w:r>
      <w:bookmarkStart w:id="51" w:name="OCRUncertain018"/>
      <w:r>
        <w:rPr>
          <w:rFonts w:cs="Times New Roman" w:ascii="Times New Roman" w:hAnsi="Times New Roman"/>
          <w:sz w:val="22"/>
          <w:szCs w:val="22"/>
        </w:rPr>
        <w:t>ми определителями номера (АОНа</w:t>
      </w:r>
      <w:bookmarkEnd w:id="51"/>
      <w:r>
        <w:rPr>
          <w:rFonts w:cs="Times New Roman" w:ascii="Times New Roman" w:hAnsi="Times New Roman"/>
          <w:sz w:val="22"/>
          <w:szCs w:val="22"/>
        </w:rPr>
        <w:t>ми) и звукозаписывающей аппаратурой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II. Поступление угрозы в письменной форме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52" w:name="OCRUncertain019"/>
      <w:r>
        <w:rPr>
          <w:rFonts w:cs="Times New Roman" w:ascii="Times New Roman" w:hAnsi="Times New Roman"/>
          <w:sz w:val="22"/>
          <w:szCs w:val="22"/>
        </w:rPr>
        <w:t>з</w:t>
      </w:r>
      <w:bookmarkEnd w:id="52"/>
      <w:r>
        <w:rPr>
          <w:rFonts w:cs="Times New Roman" w:ascii="Times New Roman" w:hAnsi="Times New Roman"/>
          <w:sz w:val="22"/>
          <w:szCs w:val="22"/>
        </w:rPr>
        <w:t>аписок, надписей, информации записанной на дискете и т.д.)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Захват заложников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х случаях жи</w:t>
      </w:r>
      <w:bookmarkStart w:id="53" w:name="OCRUncertain020"/>
      <w:r>
        <w:rPr>
          <w:rFonts w:cs="Times New Roman" w:ascii="Times New Roman" w:hAnsi="Times New Roman"/>
          <w:sz w:val="22"/>
          <w:szCs w:val="22"/>
        </w:rPr>
        <w:t>з</w:t>
      </w:r>
      <w:bookmarkEnd w:id="53"/>
      <w:r>
        <w:rPr>
          <w:rFonts w:cs="Times New Roman" w:ascii="Times New Roman" w:hAnsi="Times New Roman"/>
          <w:sz w:val="22"/>
          <w:szCs w:val="22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54" w:name="OCRUncertain021"/>
      <w:r>
        <w:rPr>
          <w:rFonts w:cs="Times New Roman" w:ascii="Times New Roman" w:hAnsi="Times New Roman"/>
          <w:sz w:val="22"/>
          <w:szCs w:val="22"/>
        </w:rPr>
        <w:t>н</w:t>
      </w:r>
      <w:bookmarkEnd w:id="54"/>
      <w:r>
        <w:rPr>
          <w:rFonts w:cs="Times New Roman" w:ascii="Times New Roman" w:hAnsi="Times New Roman"/>
          <w:sz w:val="22"/>
          <w:szCs w:val="22"/>
        </w:rPr>
        <w:t>ализации, аудио и видео</w:t>
      </w:r>
      <w:bookmarkStart w:id="55" w:name="OCRUncertain022"/>
      <w:r>
        <w:rPr>
          <w:rFonts w:cs="Times New Roman" w:ascii="Times New Roman" w:hAnsi="Times New Roman"/>
          <w:sz w:val="22"/>
          <w:szCs w:val="22"/>
        </w:rPr>
        <w:t>з</w:t>
      </w:r>
      <w:bookmarkEnd w:id="55"/>
      <w:r>
        <w:rPr>
          <w:rFonts w:cs="Times New Roman" w:ascii="Times New Roman" w:hAnsi="Times New Roman"/>
          <w:sz w:val="22"/>
          <w:szCs w:val="22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в сложившейся на объекте ситуации не</w:t>
      </w:r>
      <w:bookmarkStart w:id="56" w:name="OCRUncertain023"/>
      <w:r>
        <w:rPr>
          <w:rFonts w:cs="Times New Roman" w:ascii="Times New Roman" w:hAnsi="Times New Roman"/>
          <w:sz w:val="22"/>
          <w:szCs w:val="22"/>
        </w:rPr>
        <w:t>з</w:t>
      </w:r>
      <w:bookmarkEnd w:id="56"/>
      <w:r>
        <w:rPr>
          <w:rFonts w:cs="Times New Roman" w:ascii="Times New Roman" w:hAnsi="Times New Roman"/>
          <w:sz w:val="22"/>
          <w:szCs w:val="22"/>
        </w:rPr>
        <w:t>амедлительно сообщить в правоохранительные органы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Инициативно не вступать в переговоры с террористами,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57" w:name="OCRUncertain024"/>
      <w:r>
        <w:rPr>
          <w:rFonts w:cs="Times New Roman" w:ascii="Times New Roman" w:hAnsi="Times New Roman"/>
          <w:sz w:val="22"/>
          <w:szCs w:val="22"/>
        </w:rPr>
        <w:t>МЧС.</w:t>
      </w:r>
      <w:bookmarkEnd w:id="57"/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По прибытии сотрудников спецподразделений </w:t>
      </w:r>
      <w:bookmarkStart w:id="58" w:name="OCRUncertain025"/>
      <w:r>
        <w:rPr>
          <w:rFonts w:cs="Times New Roman" w:ascii="Times New Roman" w:hAnsi="Times New Roman"/>
          <w:sz w:val="22"/>
          <w:szCs w:val="22"/>
        </w:rPr>
        <w:t>ФСБ-МВД</w:t>
      </w:r>
      <w:bookmarkEnd w:id="58"/>
      <w:r>
        <w:rPr>
          <w:rFonts w:cs="Times New Roman" w:ascii="Times New Roman" w:hAnsi="Times New Roman"/>
          <w:sz w:val="22"/>
          <w:szCs w:val="22"/>
        </w:rPr>
        <w:t xml:space="preserve"> оказать им помощь в получении интересующей их информации.</w:t>
      </w:r>
    </w:p>
    <w:p>
      <w:pPr>
        <w:pStyle w:val="PlainText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ата РГ</w:t>
            </w:r>
            <w:bookmarkStart w:id="59" w:name="OCRUncertain029"/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" w:name="OCRUncertain030"/>
            <w:r>
              <w:rPr>
                <w:rFonts w:cs="Times New Roman" w:ascii="Times New Roman" w:hAnsi="Times New Roman"/>
                <w:sz w:val="22"/>
                <w:szCs w:val="22"/>
              </w:rPr>
              <w:t>Тротиловая</w:t>
            </w:r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" w:name="OCRUncertain031"/>
            <w:r>
              <w:rPr>
                <w:rFonts w:cs="Times New Roman" w:ascii="Times New Roman" w:hAnsi="Times New Roman"/>
                <w:sz w:val="22"/>
                <w:szCs w:val="22"/>
              </w:rPr>
              <w:t>Тротиловая</w:t>
            </w:r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" w:name="OCRUncertain032"/>
            <w:r>
              <w:rPr>
                <w:rFonts w:cs="Times New Roman" w:ascii="Times New Roman" w:hAnsi="Times New Roman"/>
                <w:sz w:val="22"/>
                <w:szCs w:val="22"/>
              </w:rPr>
              <w:t>МинаМОН-50</w:t>
            </w:r>
            <w:bookmarkEnd w:id="62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одан </w:t>
            </w:r>
            <w:bookmarkStart w:id="63" w:name="OCRUncertain033"/>
            <w:r>
              <w:rPr>
                <w:rFonts w:cs="Times New Roman" w:ascii="Times New Roman" w:hAnsi="Times New Roman"/>
                <w:sz w:val="22"/>
                <w:szCs w:val="22"/>
              </w:rPr>
              <w:t>(кейс)</w:t>
            </w:r>
            <w:bookmarkEnd w:id="63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lineRule="auto" w:line="276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 метро</w:t>
            </w:r>
            <w:bookmarkStart w:id="64" w:name="OCRUncertain034"/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bookmarkEnd w:id="64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порядке приема сообщении, содержащих угрозы террористического характера, по телефо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: громкий/тихий, низкий/высокий;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 речи: быстрая/медленная;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ера речи: развязная, с издевкой, с нецензурными выражен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, кому, по какому телефону звонит этот человек?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конкретные требования он (она) выдвигает?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х условиях он (она) или они согласны отказаться от задуманного?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 когда с ним (с ней) можно связа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 наличии автоматического определителя номера </w:t>
      </w:r>
      <w:bookmarkStart w:id="65" w:name="OCRUncertain047"/>
      <w:r>
        <w:rPr>
          <w:rFonts w:cs="Times New Roman" w:ascii="Times New Roman" w:hAnsi="Times New Roman"/>
        </w:rPr>
        <w:t>АОНа</w:t>
      </w:r>
      <w:bookmarkEnd w:id="65"/>
      <w:r>
        <w:rPr>
          <w:rFonts w:cs="Times New Roman" w:ascii="Times New Roman" w:hAnsi="Times New Roman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66" w:name="OCRUncertain048"/>
      <w:r>
        <w:rPr>
          <w:rFonts w:cs="Times New Roman" w:ascii="Times New Roman" w:hAnsi="Times New Roman"/>
        </w:rPr>
        <w:t>з</w:t>
      </w:r>
      <w:bookmarkEnd w:id="66"/>
      <w:r>
        <w:rPr>
          <w:rFonts w:cs="Times New Roman" w:ascii="Times New Roman" w:hAnsi="Times New Roman"/>
        </w:rPr>
        <w:t>ательно установите на ее место друг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3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райтесь не оставлять на нем отпечатков своих пальце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расширяйте круг лиц ознакомившихся с содержанием документ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</w:t>
      </w:r>
      <w:bookmarkStart w:id="67" w:name="OCRUncertain055"/>
      <w:bookmarkEnd w:id="67"/>
      <w:r>
        <w:rPr>
          <w:rFonts w:cs="Times New Roman" w:ascii="Times New Roman" w:hAnsi="Times New Roman"/>
        </w:rPr>
        <w:t>ительных документах не должно оставаться давленых следов на анонимных материалах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68" w:name="__RefHeading___Toc62821688"/>
      <w:bookmarkEnd w:id="68"/>
      <w:r>
        <w:rPr>
          <w:rFonts w:cs="Times New Roman" w:ascii="Times New Roman" w:hAnsi="Times New Roman"/>
          <w:sz w:val="22"/>
          <w:szCs w:val="22"/>
        </w:rPr>
        <w:t>7.2 Копии   документов (прилагаются к паспорту безопасности)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онные и регистрационные документы ДОУ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земельного участка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тажные планы с экспликацией помещений, на которых  отражена схема охраны ДОУ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электроснабжения.  </w:t>
      </w:r>
    </w:p>
    <w:p>
      <w:pPr>
        <w:pStyle w:val="Heading2"/>
        <w:spacing w:lineRule="auto" w:line="276"/>
        <w:rPr/>
      </w:pPr>
      <w:bookmarkStart w:id="69" w:name="__RefHeading___Toc62821689"/>
      <w:r>
        <w:rPr>
          <w:rFonts w:cs="Times New Roman" w:ascii="Times New Roman" w:hAnsi="Times New Roman"/>
          <w:sz w:val="22"/>
          <w:szCs w:val="22"/>
        </w:rPr>
        <w:t xml:space="preserve">7.3 Копии документов по организации повседневной деятельности </w:t>
      </w:r>
      <w:bookmarkEnd w:id="69"/>
      <w:r>
        <w:rPr>
          <w:rFonts w:cs="Times New Roman" w:ascii="Times New Roman" w:hAnsi="Times New Roman"/>
          <w:sz w:val="22"/>
          <w:szCs w:val="22"/>
          <w:lang w:val="ru-RU"/>
        </w:rPr>
        <w:t xml:space="preserve">ДОУ </w:t>
      </w:r>
      <w:r>
        <w:rPr>
          <w:rFonts w:cs="Times New Roman" w:ascii="Times New Roman" w:hAnsi="Times New Roman"/>
          <w:sz w:val="22"/>
          <w:szCs w:val="22"/>
        </w:rPr>
        <w:t>(прилагаются к паспорту безопасности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 внутреннего распорядка ДОУ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персонала ДОУ со служебными и домашними телефонами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пропускном режиме, охране и порядке нахождения в здании ДОУ.</w:t>
      </w:r>
    </w:p>
    <w:p>
      <w:pPr>
        <w:pStyle w:val="PlainText"/>
        <w:spacing w:lineRule="auto" w:line="276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%3.%4.%5.%6.%7.%8.%9._x0012_"/>
      <w:lvlJc w:val="left"/>
      <w:pPr>
        <w:tabs>
          <w:tab w:val="num" w:pos="0"/>
        </w:tabs>
        <w:ind w:left="2160" w:hanging="21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тиль Черный"/>
    <w:qFormat/>
    <w:rPr>
      <w:color w:val="000000"/>
      <w:spacing w:val="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701" w:hanging="1701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1560" w:hanging="156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0:00Z</dcterms:created>
  <dc:creator>Пользователь Windows</dc:creator>
  <dc:description/>
  <cp:keywords/>
  <dc:language>en-US</dc:language>
  <cp:lastModifiedBy>Пользователь</cp:lastModifiedBy>
  <cp:lastPrinted>2016-06-07T19:26:00Z</cp:lastPrinted>
  <dcterms:modified xsi:type="dcterms:W3CDTF">2016-06-07T09:27:00Z</dcterms:modified>
  <cp:revision>44</cp:revision>
  <dc:subject/>
  <dc:title/>
</cp:coreProperties>
</file>